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NC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Dec 2017, Quang Ninh Construction and Cement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88"/>
        <w:gridCol w:w="1718"/>
        <w:gridCol w:w="1718"/>
        <w:gridCol w:w="1718"/>
        <w:gridCol w:w="142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,811,09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,811,090,0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ivate placement of shares to raise charter capital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181,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181,10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0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181,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181,10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12-27T08:42:00Z</dcterms:modified>
  <cp:revision>37</cp:revision>
  <dc:subject/>
  <dc:title>LO5: General Mandate 2016</dc:title>
</cp:coreProperties>
</file>